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0 г. N 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АЗЕННЫХ УЧРЕЖДЕНИЙ ПУТЕМ ИЗМЕНЕНИЯ ТИПА</w:t>
      </w:r>
    </w:p>
    <w:p>
      <w:pPr>
        <w:pStyle w:val="ConsPlusTitle"/>
        <w:jc w:val="center"/>
        <w:rPr/>
      </w:pPr>
      <w:r>
        <w:rPr/>
        <w:t>СУЩЕСТВУЮЩИХ БЮДЖЕТНЫХ УЧРЕЖДЕНИЙ ЛЕНИН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ConsPlusNormal"/>
        <w:jc w:val="center"/>
        <w:rPr/>
      </w:pPr>
      <w:r>
        <w:rPr/>
        <w:t xml:space="preserve">от 16.09.2011 </w:t>
      </w:r>
      <w:hyperlink r:id="rId3">
        <w:r>
          <w:rPr>
            <w:rStyle w:val="InternetLink"/>
            <w:color w:val="0000FF"/>
          </w:rPr>
          <w:t>N 290</w:t>
        </w:r>
      </w:hyperlink>
      <w:r>
        <w:rPr/>
        <w:t xml:space="preserve">, от 24.02.2015 </w:t>
      </w:r>
      <w:hyperlink r:id="rId4">
        <w:r>
          <w:rPr>
            <w:rStyle w:val="InternetLink"/>
            <w:color w:val="0000FF"/>
          </w:rPr>
          <w:t>N 36</w:t>
        </w:r>
      </w:hyperlink>
      <w:r>
        <w:rPr/>
        <w:t xml:space="preserve">, от 07.10.2015 </w:t>
      </w:r>
      <w:hyperlink r:id="rId5">
        <w:r>
          <w:rPr>
            <w:rStyle w:val="InternetLink"/>
            <w:color w:val="0000FF"/>
          </w:rPr>
          <w:t>N 38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3.2016 </w:t>
      </w:r>
      <w:hyperlink r:id="rId6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2 статьи 3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9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4</w:t>
        </w:r>
      </w:hyperlink>
      <w:r>
        <w:rPr/>
        <w:t xml:space="preserve"> распоряжения Правительства Ленинградской области от 30 сентября 2010 года N 531-р "Об утверждении Плана мероприятий по реализации в 2010-2011 годах в Ленинградской област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 xml:space="preserve">1. Создать государственные казенные учреждения Ленинградской области путем изменения типа существующих государственных бюджетных учреждений Ленинградской области, подведомственных органам исполнительной власти Ленинградской области, действующих на дату принятия настоящего постановления, и утвердить их перечни согласно </w:t>
      </w:r>
      <w:hyperlink w:anchor="P39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695">
        <w:r>
          <w:rPr>
            <w:rStyle w:val="InternetLink"/>
            <w:color w:val="0000FF"/>
          </w:rPr>
          <w:t>1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Органам исполнительной власти Ленинград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2.1. Выступить учредителями государственных казенных учреждений, создаваемых в соответствии с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2.2. Обеспечить внесение изменений в уставы государственных бюджетных учреждений Ленинградской области в соответствии с планом-графиком изменения типа подведомственных бюджетных учреждений Ленинградской области.</w:t>
      </w:r>
    </w:p>
    <w:p>
      <w:pPr>
        <w:pStyle w:val="ConsPlusNormal"/>
        <w:ind w:firstLine="540"/>
        <w:jc w:val="both"/>
        <w:rPr/>
      </w:pPr>
      <w:r>
        <w:rPr/>
        <w:t>2.3. Утвердить по согласованию с Ленинградским областным комитетом по управлению государственным имуществом изменения в уставы государственных бюджетных учреждений Ленинградской области.</w:t>
      </w:r>
    </w:p>
    <w:p>
      <w:pPr>
        <w:pStyle w:val="ConsPlusNormal"/>
        <w:ind w:firstLine="540"/>
        <w:jc w:val="both"/>
        <w:rPr/>
      </w:pPr>
      <w:r>
        <w:rPr/>
        <w:t>2.4. Обеспечить представление в регистрирующий орган документов для государственной регистрации изменений в Едином государственном реестре юридических лиц.</w:t>
      </w:r>
    </w:p>
    <w:p>
      <w:pPr>
        <w:pStyle w:val="ConsPlusNormal"/>
        <w:ind w:firstLine="540"/>
        <w:jc w:val="both"/>
        <w:rPr/>
      </w:pPr>
      <w:r>
        <w:rPr/>
        <w:t>2.5. Обеспечить представление в Ленинградский областной комитет по управлению государственным имуществом копий уставов государственных казенных учреждений Ленинградской области и документов, подтверждающих государственную регистрацию изменений, в десятидневный срок с даты получения из регистрирующего органа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Вести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В.Сердю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ГОСУДАРСТВЕННОГО КОНТРОЛЯ</w:t>
      </w:r>
    </w:p>
    <w:p>
      <w:pPr>
        <w:pStyle w:val="ConsPlusTitle"/>
        <w:jc w:val="center"/>
        <w:rPr/>
      </w:pPr>
      <w:r>
        <w:rPr/>
        <w:t>ПРИРОДОПОЛЬЗОВАНИЯ И ЭКОЛОГИЧЕСКОЙ БЕЗОПАСНОСТИ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"Государственная экологическая инспекция Ленинградской обла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"Государственная экологическая инспекция Ленинградской област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ОБЩЕГО И ПРОФЕССИОНАЛЬНОГО</w:t>
      </w:r>
    </w:p>
    <w:p>
      <w:pPr>
        <w:pStyle w:val="ConsPlusTitle"/>
        <w:jc w:val="center"/>
        <w:rPr/>
      </w:pPr>
      <w:r>
        <w:rPr/>
        <w:t>ОБРАЗОВАНИЯ ЛЕНИН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ConsPlusNormal"/>
        <w:jc w:val="center"/>
        <w:rPr/>
      </w:pPr>
      <w:r>
        <w:rPr/>
        <w:t>от 16.09.2011 N 290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дошкольное образовательное учреждение Ленинградской области "Всеволожский детский сад компенсирующего вид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дошкольное образовательное учреждение Ленинградской области "Всеволожский детский сад компенсирующего ви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основоборская специальная (коррекционная) общеобразовательная школ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основоборская специальная (коррекционная) общеобразовательная школ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общеобразовательное учреждение Ленинградской области "Вечерняя (сменная) общеобразовательная школа при исправительной колонии N 3 Главного управления Федеральной службы исполнения наказаний по Санкт-Петербургу и Ленинградской област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щеобразовательное учреждение Ленинградской области "Вечерняя (сменная) общеобразовательная школа при исправительной колонии N 3 Главного управления Федеральной службы исполнения наказаний по Санкт-Петербургу и Ленинградской област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севолож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севолож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олосов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олосов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образовательное учреждение Ленинградской области "Ефимовская специальная (коррекционная) школа-интернат для детей-сирот и детей, оставшихся без попечения родителей, с отклонениями в развитии"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Ленинградской области для детей-сирот и детей, оставшихся без попечения родителей "Ефимовская специальная (коррекционная) школа-интернат для детей-сирот и детей, оставшихся без попечения родителей, с ограниченными возможностями здоровья"</w:t>
            </w:r>
          </w:p>
        </w:tc>
      </w:tr>
      <w:tr>
        <w:trPr/>
        <w:tc>
          <w:tcPr>
            <w:tcW w:w="9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енинградской области от 16.09.2011 N 29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Кириш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Кириш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Киров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Киров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тклонениями в развитии "Специальная (коррекционная) общеобразовательная школа-интернат "Красные Зори"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пециальная (коррекционная) общеобразовательная школа-интернат "Красные Зори"</w:t>
            </w:r>
          </w:p>
        </w:tc>
      </w:tr>
      <w:tr>
        <w:trPr/>
        <w:tc>
          <w:tcPr>
            <w:tcW w:w="9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енинградской области от 16.09.2011 N 29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арьян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арьян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есобирж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есобирж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уж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Луж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здоровительное образовательное учреждение санаторного типа Ленинградской области для детей, нуждающихся в длительном лечении "Лужская санатор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здоровительное образовательное учреждение санаторного типа Ленинградской области для детей, нуждающихся в длительном лечении "Лужская санатор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Мгинская специальная (коррекционная) общеобразовательная школа-интернат III и IV вид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Мгинская специальная (коррекционная) общеобразовательная школа-интернат III и IV ви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образовательное учреждение Ленинградской области для детей, нуждающихся в психолого-педагогической и медико-социальной помощи "Назийский центр социально-трудовой адаптации и профориентаци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Ленинградской области для детей, нуждающихся в психолого-педагогической и медико-социальной помощи "Назийский центр социально-трудовой адаптации и профориентаци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Николь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Николь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образовательное учреждение Ленинградской области для детей, нуждающихся в психолого-педагогической и медико-социальной помощи "Павловский центр психолого-педагогической реабилитации и коррекции "Логос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Ленинградской области для детей, нуждающихся в психолого-педагогической и медико-социальной помощи "Павловский центр психолого-педагогической реабилитации и коррекции "Логос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авловская специальная (коррекционная) общеобразовательная школа-интернат VIII вид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авловская специальная (коррекционная) общеобразовательная школа-интернат VIII ви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одпорож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одпорож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риозерская специальная (коррекционная) общеобразовательная школа-интернат VII-VIII вид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риозерская специальная (коррекционная) общеобразовательная школа-интернат VII-VIII вид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ивер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ивер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Тихвин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Тихвин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Юкков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Юкков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учебно-воспитательное учреждение Ленинградской области "Сланцевская специальная общеобразовательная школа закрытого тип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учебно-воспитательное учреждение Ленинградской области "Сланцевская специальная общеобразовательная школа закрытого тип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образовательное учреждение для детей, нуждающихся в психолого-педагогической и медико-социальной помощи "Ленинградский областной центр диагностики и консультирова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для детей, нуждающихся в психолого-педагогической и медико-социальной помощи "Ленинградский областной центр диагностики и консультирова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Ленинградской области для детей-сирот и детей, оставшихся без попечения родителей "Ивангородский специальный (коррекционный) детский дом для детей с ограниченными возможностями здоровь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Ленинградской области для детей-сирот и детей, оставшихся без попечения родителей "Ивангородский специальный (коррекционный) детский дом для детей с ограниченными возможностями здоровь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Ленинградской области для детей-сирот и детей, оставшихся без попечения родителей "Свирьстройский детский дом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Ленинградской области для детей-сирот и детей, оставшихся без попечения родителей "Свирьстройский детский дом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для детей-сирот и детей, оставшихся без попечения родителей "Толмачевский детский дом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 "Толмачевский детский дом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олховская специальная (коррекционная) общеобразовательная школ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Волховская специальная (коррекционная) общеобразовательная школ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римор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Примор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ланцев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ланцевская специальная (коррекционная) общеобразовательная школа-интерна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ясьстройская специальная (коррекционная) общеобразовательная школа-интернат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специальное (коррекционное) образовательное учреждение Ленинградской области для обучающихся, воспитанников с ограниченными возможностями здоровья "Сясьстройская специальная (коррекционная) общеобразовательная школа-интернат"</w:t>
            </w:r>
          </w:p>
        </w:tc>
      </w:tr>
    </w:tbl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3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ОХРАНЕ, КОНТРОЛЮ</w:t>
      </w:r>
    </w:p>
    <w:p>
      <w:pPr>
        <w:pStyle w:val="ConsPlusTitle"/>
        <w:jc w:val="center"/>
        <w:rPr/>
      </w:pPr>
      <w:r>
        <w:rPr/>
        <w:t>И РЕГУЛИРОВАНИЮ ИСПОЛЬЗОВАНИЯ ОБЪЕКТОВ ЖИВОТНОГО МИРА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"Управление по охотничьему хозяйству Ленинградской обла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"Управление по охотничьему хозяйству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ДОРОЖНОМУ ХОЗЯЙСТВУ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Ленинградской области "Управление автомобильных дорог Ленинградской области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Управление автомобильных дорог Ленинградской област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5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ЗДРАВООХРАНЕНИЮ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здравоохранения "Ульяновская областная психиатрическая больниц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Ульяновская областная психиатрическая больниц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"Дружносельская психиатрическая больниц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Дружносельская психиатрическая больниц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бюджетное учреждение здравоохранения "Свирская психиатрическая больниц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Свирская психиатрическая больниц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Областная туберкулезная больница в г. Тихвине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Областная туберкулезная больница в г. Тихвин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Туберкулезная больница "Дружноселье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Туберкулезная больница "Дружносель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Зеленохолмская туберкулезная больниц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Зеленохолмская туберкулезная больниц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здравоохранения "Соколинская туберкулезная больниц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Соколинская туберкулезная больниц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Тихвинский межрайонный наркологический диспансер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Тихвинский межрайонный наркологический диспансер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ий областной психоневрологический диспанс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ий областной психоневрологический диспанс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Областная ортопедо-туберкулезная больница в городе Выборг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Областная ортопедо-туберкулезная больница в городе Выборг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"Ленинградский областной противотуберкулезный диспансер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"Ленинградский областной противотуберкулезный диспансер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"Ленинградская областная станция переливания кров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"Ленинградская областная станция переливания кров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здравоохранения "Всеволожский психоневрологический Дом ребенк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Всеволожский психоневрологический Дом ребенк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Областной психоневрологический Дом ребенка в г. Луге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Областной психоневрологический Дом ребенка в г. Луге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Областной Дом ребенка в г. Тихвине комитета по здравоохранению Ленинград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Областной Дом ребенка в г. Тихвине комитета по здравоохранению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Ленинградская областная научная медицинская библиотек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"Ленинградская областная научная медицинская библиотек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Медицинский центр мобилизационных резервов "Резерв" комитета по здравоохранению Ленинград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Медицинский центр мобилизационных резервов "Резерв" комитета по здравоохранению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Ленинградской области "Медицинский информационно-аналитический центр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Медицинский информационно-аналитический центр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бюджетное учреждение здравоохранения "Контрольно-аналитическая лаборатор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Контрольно-аналитическая лаборатор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й области "Центр по профилактике и борьбе со СПИД и инфекционными заболеваниям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Центр по профилактике и борьбе со СПИД и инфекционными заболеваниям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Ленинградской области "Территориальный центр медицины катастроф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"Территориальный центр медицины катастроф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ое областное детское патологоанатомическое бюро комитета по здравоохранению Ленинград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е областное детское патологоанатомическое бюро комитета по здравоохранению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Ленинградский областной наркологический диспанс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ий областной наркологический диспанс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здравоохранения "Выборгский межрайонный наркологический диспансер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здравоохранения "Выборгский межрайонный наркологический диспансер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здравоохранения Ленинградской области Бюро судебно-медицинской экспертиз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Ленинградской области Бюро судебно-медицинской эксперти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здравоохранения "Ленинградское областное патологоанатомическое бюро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здравоохранения "Ленинградское областное патологоанатомическое бюро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6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КУЛЬТУРЕ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культуры "Ленинградская областная детская библиотек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культуры "Ленинградская областная детская библиотек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культуры "Ленинградская областная универсальная научная библиотек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культуры "Ленинградская областная универсальная научная библиотека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7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ПРИРОДНЫМ РЕСУРСАМ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учреждение "Региональное агентство природопользования и охраны окружающей среды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"Региональное агентство природопользования и охраны окружающей сре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бюджетное учреждение "Управление лесами Ленинградской област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казенное учреждение "Управление лесами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8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РАВОПОРЯДКА И БЕЗОПАСНОСТИ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Ленинградской области "Ленинградская областная противопожарно-спасательная служба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Ленинградская областная противопожарно-спасательная служба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Ленинградской области "Управление гражданской защиты Ленинградской област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Управление гражданской защиты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9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РАЗВИТИЮ МАЛОГО, СРЕДНЕГО</w:t>
      </w:r>
    </w:p>
    <w:p>
      <w:pPr>
        <w:pStyle w:val="ConsPlusTitle"/>
        <w:jc w:val="center"/>
        <w:rPr/>
      </w:pPr>
      <w:r>
        <w:rPr/>
        <w:t>БИЗНЕСА И ПОТРЕБИТЕЛЬСКОГО РЫНКА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Ленинградской области "Ленинградский областной центр поддержки предприним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Ленинградский областной центр поддержки предпринимательства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0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СОЦИАЛЬНОЙ ЗАЩИТЕ НАСЕЛЕНИЯ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ConsPlusNormal"/>
        <w:jc w:val="center"/>
        <w:rPr/>
      </w:pPr>
      <w:r>
        <w:rPr/>
        <w:t xml:space="preserve">от 24.02.2015 </w:t>
      </w:r>
      <w:hyperlink r:id="rId15">
        <w:r>
          <w:rPr>
            <w:rStyle w:val="InternetLink"/>
            <w:color w:val="0000FF"/>
          </w:rPr>
          <w:t>N 36</w:t>
        </w:r>
      </w:hyperlink>
      <w:r>
        <w:rPr/>
        <w:t xml:space="preserve">, от 28.03.2016 </w:t>
      </w:r>
      <w:hyperlink r:id="rId16">
        <w:r>
          <w:rPr>
            <w:rStyle w:val="InternetLink"/>
            <w:color w:val="0000FF"/>
          </w:rPr>
          <w:t>N 7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35"/>
        <w:gridCol w:w="44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Будогощ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Будогощ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8.03.2016 N 7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4.02.2015 N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Луж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Луж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19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8.03.2016 N 7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4.02.2015 N 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8.03.2016 N 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Кингисепп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Кингисепп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Приозерский детский дом-интернат для умственно отсталых детей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Приозерский детский дом-интернат для умственно отсталых дет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Волхов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Волхов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Киров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Киров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8.03.2016 N 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Сясьстройский психоневрологический интернат"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Сясьстройский психоневрологический интернат"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Ленинградской области от 28.03.2016 N 79</w:t>
            </w:r>
          </w:p>
        </w:tc>
      </w:tr>
    </w:tbl>
    <w:p>
      <w:pPr>
        <w:pStyle w:val="ConsPlusNormal"/>
        <w:jc w:val="right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  <w:r>
        <w:br w:type="page"/>
      </w:r>
    </w:p>
    <w:p>
      <w:pPr>
        <w:pStyle w:val="ConsPlusNormal"/>
        <w:jc w:val="right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1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СТРОИТЕЛЬСТВУ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Управление строительства Ленинградской обла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"Управление строительства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2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ТРУДУ И ЗАНЯТОСТИ НАСЕЛЕНИЯ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4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Бокситогор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Бокситогор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Волосо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Волосо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Волхо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Волхо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Всеволож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Всеволож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Выборг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Выборг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Гатчин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Гатчин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Кингисепп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Кингисепп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Кириш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Кириш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Киро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Киро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Лодейнополь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Лодейнополь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Ломоносо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Ломоносо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Луж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Луж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Подпорож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Подпорож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Приозер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Приозер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Сертоло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Сертоло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Сланцев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Сланцев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Сосновобор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Сосновобор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Тихвин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Тихвин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Тосненский центр занятости населения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Тосненский центр занятости населе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Межрайонный центр занятости населения Ленинградской област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Межрайонный центр занятости населения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3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ФИЗИЧЕСКОЙ КУЛЬТУРЕ, СПОРТУ</w:t>
      </w:r>
    </w:p>
    <w:p>
      <w:pPr>
        <w:pStyle w:val="ConsPlusTitle"/>
        <w:jc w:val="center"/>
        <w:rPr/>
      </w:pPr>
      <w:r>
        <w:rPr/>
        <w:t>И ТУРИЗМУ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Ленинградской области "Центр спортивной подготовки сборных команд Ленинградской обла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Центр спортивной подготовки сборных команд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4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ПО ЭНЕРГЕТИЧЕСКОМУ КОМПЛЕКСУ</w:t>
      </w:r>
    </w:p>
    <w:p>
      <w:pPr>
        <w:pStyle w:val="ConsPlusTitle"/>
        <w:jc w:val="center"/>
        <w:rPr/>
      </w:pPr>
      <w:r>
        <w:rPr/>
        <w:t>И ЖИЛИЩНО-КОММУНАЛЬНОМУ ХОЗЯЙСТВУ ЛЕНИНГРАД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учреждение Ленинградской области "Центр энергосбережения и повышения энергоэффективности Ленинградской обла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Центр энергосбережения и повышения энергоэффективности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5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КОМИТЕТУ ЭКОНОМИЧЕСКОГО РАЗВИТИЯ</w:t>
      </w:r>
    </w:p>
    <w:p>
      <w:pPr>
        <w:pStyle w:val="ConsPlusTitle"/>
        <w:jc w:val="center"/>
        <w:rPr/>
      </w:pPr>
      <w:r>
        <w:rPr/>
        <w:t>И ИНВЕСТИЦИОННОЙ ДЕЯТЕЛЬНОСТИ 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Агентство экономического развития Ленинградской област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"Агентство экономического развития Ленинградской области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6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АРХИВНОМУ УПРАВЛЕНИЮ ЛЕНИНГРАД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</w:t>
      </w:r>
    </w:p>
    <w:p>
      <w:pPr>
        <w:pStyle w:val="ConsPlusNormal"/>
        <w:jc w:val="center"/>
        <w:rPr/>
      </w:pPr>
      <w:r>
        <w:rPr/>
        <w:t>от 07.10.2015 N 382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"Ленинградский областной государственный архив в г. Выборге"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"Ленинградский областной государственный архив в г. Выборге"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енинградской области от 07.10.2015 N 382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30.11.2010 N 324</w:t>
      </w:r>
    </w:p>
    <w:p>
      <w:pPr>
        <w:pStyle w:val="ConsPlusNormal"/>
        <w:jc w:val="right"/>
        <w:rPr/>
      </w:pPr>
      <w:r>
        <w:rPr/>
        <w:t>(приложение 17)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69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КАЗЕННЫХ УЧРЕЖДЕНИЙ ЛЕНИНГРАДСКОЙ ОБЛАСТИ,</w:t>
      </w:r>
    </w:p>
    <w:p>
      <w:pPr>
        <w:pStyle w:val="ConsPlusTitle"/>
        <w:jc w:val="center"/>
        <w:rPr/>
      </w:pPr>
      <w:r>
        <w:rPr/>
        <w:t>СОЗДАВАЕМЫХ ПУТЕМ ИЗМЕНЕНИЯ ТИПА СУЩЕСТВУЮЩИХ</w:t>
      </w:r>
    </w:p>
    <w:p>
      <w:pPr>
        <w:pStyle w:val="ConsPlusTitle"/>
        <w:jc w:val="center"/>
        <w:rPr/>
      </w:pPr>
      <w:r>
        <w:rPr/>
        <w:t>ГОСУДАРСТВЕННЫХ БЮДЖЕТНЫХ УЧРЕЖДЕНИЙ ЛЕНИНГРАДСКОЙ ОБЛАСТИ,</w:t>
      </w:r>
    </w:p>
    <w:p>
      <w:pPr>
        <w:pStyle w:val="ConsPlusTitle"/>
        <w:jc w:val="center"/>
        <w:rPr/>
      </w:pPr>
      <w:r>
        <w:rPr/>
        <w:t>ПОДВЕДОМСТВЕННЫХ АППАРАТУ ГУБЕРНАТОРА И ПРАВИТЕЛЬСТВА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бюджет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казенного учрежд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учреждение Ленинградской области "Государственный экспертный институт регионального законодательств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казенное учреждение Ленинградской области "Государственный экспертный институт регионального законодательства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B0B82CA4B0B76C1AB32BAEE8BD53681461B346F0EE39EF388D0F97211BC1FA60C83E358D50D00D5O25FM" TargetMode="External"/><Relationship Id="rId4" Type="http://schemas.openxmlformats.org/officeDocument/2006/relationships/hyperlink" Target="consultantplus://offline/ref=FB0B82CA4B0B76C1AB32BAEE8BD53681461C31680FE49EF388D0F97211BC1FA60C83E358D50D00D4O258M" TargetMode="External"/><Relationship Id="rId5" Type="http://schemas.openxmlformats.org/officeDocument/2006/relationships/hyperlink" Target="consultantplus://offline/ref=FB0B82CA4B0B76C1AB32BAEE8BD53681461C356A04E49EF388D0F97211BC1FA60C83E358D50D00D5O25CM" TargetMode="External"/><Relationship Id="rId6" Type="http://schemas.openxmlformats.org/officeDocument/2006/relationships/hyperlink" Target="consultantplus://offline/ref=FB0B82CA4B0B76C1AB32BAEE8BD53681461D30690FE69EF388D0F97211BC1FA60C83E358D50D00D5O25FM" TargetMode="External"/><Relationship Id="rId7" Type="http://schemas.openxmlformats.org/officeDocument/2006/relationships/hyperlink" Target="consultantplus://offline/ref=FB0B82CA4B0B76C1AB32BBE48BD53681461330640BE69EF388D0F97211BC1FA60C83E358D50C02D1O25BM" TargetMode="External"/><Relationship Id="rId8" Type="http://schemas.openxmlformats.org/officeDocument/2006/relationships/hyperlink" Target="consultantplus://offline/ref=FB0B82CA4B0B76C1AB32BBE48BD53681461330640BE69EF388D0F97211BC1FA60C83E358D50C02D2O253M" TargetMode="External"/><Relationship Id="rId9" Type="http://schemas.openxmlformats.org/officeDocument/2006/relationships/hyperlink" Target="consultantplus://offline/ref=FB0B82CA4B0B76C1AB32BAEE8BD53681461A356F0DE09EF388D0F97211BC1FA60C83E358D50D00D7O25DM" TargetMode="External"/><Relationship Id="rId10" Type="http://schemas.openxmlformats.org/officeDocument/2006/relationships/hyperlink" Target="consultantplus://offline/ref=FB0B82CA4B0B76C1AB32BAEE8BD53681461A356F0DE09EF388D0F97211BC1FA60C83E358D50D00D6O25BM" TargetMode="External"/><Relationship Id="rId11" Type="http://schemas.openxmlformats.org/officeDocument/2006/relationships/hyperlink" Target="consultantplus://offline/ref=FB0B82CA4B0B76C1AB32BAEE8BD53681461A356F0DE09EF388D0F97211BC1FA60C83E358D50D00D6O258M" TargetMode="External"/><Relationship Id="rId12" Type="http://schemas.openxmlformats.org/officeDocument/2006/relationships/hyperlink" Target="consultantplus://offline/ref=FB0B82CA4B0B76C1AB32BAEE8BD53681461B346F0EE39EF388D0F97211BC1FA60C83E358D50D00D5O25FM" TargetMode="External"/><Relationship Id="rId13" Type="http://schemas.openxmlformats.org/officeDocument/2006/relationships/hyperlink" Target="consultantplus://offline/ref=FB0B82CA4B0B76C1AB32BAEE8BD53681461B346F0EE39EF388D0F97211BC1FA60C83E358D50D00D5O25CM" TargetMode="External"/><Relationship Id="rId14" Type="http://schemas.openxmlformats.org/officeDocument/2006/relationships/hyperlink" Target="consultantplus://offline/ref=FB0B82CA4B0B76C1AB32BAEE8BD53681461B346F0EE39EF388D0F97211BC1FA60C83E358D50D00D5O252M" TargetMode="External"/><Relationship Id="rId15" Type="http://schemas.openxmlformats.org/officeDocument/2006/relationships/hyperlink" Target="consultantplus://offline/ref=FB0B82CA4B0B76C1AB32BAEE8BD53681461C31680FE49EF388D0F97211BC1FA60C83E358D50D00D4O258M" TargetMode="External"/><Relationship Id="rId16" Type="http://schemas.openxmlformats.org/officeDocument/2006/relationships/hyperlink" Target="consultantplus://offline/ref=FB0B82CA4B0B76C1AB32BAEE8BD53681461D30690FE69EF388D0F97211BC1FA60C83E358D50D00D5O25FM" TargetMode="External"/><Relationship Id="rId17" Type="http://schemas.openxmlformats.org/officeDocument/2006/relationships/hyperlink" Target="consultantplus://offline/ref=FB0B82CA4B0B76C1AB32BAEE8BD53681461D30690FE69EF388D0F97211BC1FA60C83E358D50D00D5O25FM" TargetMode="External"/><Relationship Id="rId18" Type="http://schemas.openxmlformats.org/officeDocument/2006/relationships/hyperlink" Target="consultantplus://offline/ref=FB0B82CA4B0B76C1AB32BAEE8BD53681461C31680FE49EF388D0F97211BC1FA60C83E358D50D00D4O258M" TargetMode="External"/><Relationship Id="rId19" Type="http://schemas.openxmlformats.org/officeDocument/2006/relationships/hyperlink" Target="consultantplus://offline/ref=FB0B82CA4B0B76C1AB32BAEE8BD53681461D30690FE69EF388D0F97211BC1FA60C83E358D50D00D5O25FM" TargetMode="External"/><Relationship Id="rId20" Type="http://schemas.openxmlformats.org/officeDocument/2006/relationships/hyperlink" Target="consultantplus://offline/ref=FB0B82CA4B0B76C1AB32BAEE8BD53681461C31680FE49EF388D0F97211BC1FA60C83E358D50D00D4O258M" TargetMode="External"/><Relationship Id="rId21" Type="http://schemas.openxmlformats.org/officeDocument/2006/relationships/hyperlink" Target="consultantplus://offline/ref=FB0B82CA4B0B76C1AB32BAEE8BD53681461D30690FE69EF388D0F97211BC1FA60C83E358D50D00D5O25FM" TargetMode="External"/><Relationship Id="rId22" Type="http://schemas.openxmlformats.org/officeDocument/2006/relationships/hyperlink" Target="consultantplus://offline/ref=FB0B82CA4B0B76C1AB32BAEE8BD53681461D30690FE69EF388D0F97211BC1FA60C83E358D50D00D5O25FM" TargetMode="External"/><Relationship Id="rId23" Type="http://schemas.openxmlformats.org/officeDocument/2006/relationships/hyperlink" Target="consultantplus://offline/ref=FB0B82CA4B0B76C1AB32BAEE8BD53681461D30690FE69EF388D0F97211BC1FA60C83E358D50D00D5O25FM" TargetMode="External"/><Relationship Id="rId24" Type="http://schemas.openxmlformats.org/officeDocument/2006/relationships/hyperlink" Target="consultantplus://offline/ref=FB0B82CA4B0B76C1AB32BAEE8BD53681461C356A04E49EF388D0F97211BC1FA60C83E358D50D00D5O25CM" TargetMode="External"/><Relationship Id="rId25" Type="http://schemas.openxmlformats.org/officeDocument/2006/relationships/hyperlink" Target="consultantplus://offline/ref=FB0B82CA4B0B76C1AB32BAEE8BD53681461C356A04E49EF388D0F97211BC1FA60C83E358D50D00D5O252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7:00Z</dcterms:created>
  <dc:creator>ЛОГКУЗ</dc:creator>
  <dc:description/>
  <cp:keywords/>
  <dc:language>en-US</dc:language>
  <cp:lastModifiedBy>ЛОГКУЗ</cp:lastModifiedBy>
  <dcterms:modified xsi:type="dcterms:W3CDTF">2016-11-28T13:07:00Z</dcterms:modified>
  <cp:revision>2</cp:revision>
  <dc:subject/>
  <dc:title/>
</cp:coreProperties>
</file>